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Allegato A- Domanda di partecipazione ESPERTO 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l Dirigente Scolastic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ell’I. C. “A. Moro – G. Falcone”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Via Giovanni XXIII, 35 - Adelfi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Oggetto: RICHIESTA DI PARTECIPAZIONE ALLA SELEZIONE DI ESPERTO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VISTA la nota emanata da I.C. “A. Moro – G. Falcone” - Avviso interno per il reclutamento di ESPERTI e TUTOR, nell’ambito del progetto PN relativo all'Avviso Pubblico nota 59369 del 19/04/2024, FSE+, Percorsi educativi e formativi per il potenziamento delle competenze, l’inclusione e la socialità nel periodo di sospensione estiva delle lezioni negli anni scolastici 2023-2024 e 2024-2025, Fondo Sociale Europeo Plus. –   “CRESCERE INSIEME DIVERTENDOCI”- CUP: C54D24000860007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…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l… sottoscritt…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Nat… il ………./…….../………. a……………………………………………….......................…... Prov………….…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Residente in……………………………………..………. Via/Piazza …………..………………………………  n°……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Tel. Abitazione ………………..…………………… Tel. Cellulare………………………..………………………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odice fiscale ………………………..………… E-mail (Obbligatoria) ………………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Professione ……………………….…………..…………..presso ………………….…………………..………………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vendo preso visione del suddetto bando relativo alla selezione di esperti per la realizzazione dei moduli formativi del progetto PN “CRESCERE INSIEME DIVERTENDOCI”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HIED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partecipare alla selezione in qualità di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ESPERTO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modulo / i moduli (indicare con una X il modulo / i moduli per i quali si intende candidarsi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ULI SCUOLA PRIMARIA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LO SPORT 1 (60 or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RESCERE CON LO SPORT 2 (60 ore)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Verdana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LA MUSICA 1 (60 or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◻</w:t>
            </w:r>
            <w:r>
              <w:rPr>
                <w:rFonts w:eastAsia="Verdana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RESCERE CON LA MUSICA 2 (60 ore)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Verdana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LA MUSICA 3 (60 or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◻</w:t>
            </w:r>
            <w:r>
              <w:rPr>
                <w:rFonts w:eastAsia="Verdana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RESCERE CON IL TEATRO 1 (60 or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IL TEATRO 2 (60 ore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LO SPORT 1 (30 or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RESCERE CON LO SPORT 2 (30 ore)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Verdana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LA MUSICA 1 (30 or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◻</w:t>
            </w:r>
            <w:r>
              <w:rPr>
                <w:rFonts w:eastAsia="Verdana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RESCERE CON LA MUSICA 2 (30 ore)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Verdana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LA MUSICA 3 (30 or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◻</w:t>
            </w:r>
            <w:r>
              <w:rPr>
                <w:rFonts w:eastAsia="Verdana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RESCERE CON IL TEATRO 1 (30 or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IL TEATRO 2 (30 ore)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 tal fine,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non aver riportato condanne penali e di non avere procedimenti penali in corso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possedere i requisiti necessari per espletare l’incarico, così come si evince dal curriculum vitae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essere disponibile a partecipare agli incontri con il Dirigente Scolastico e con il D.S.G.A. per programmare 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verificare le attività di sua pertinenza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essere in possesso dei titoli richiesti di cui all'art. 4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impegnarsi a documentare tutte le attività di sua pertinenza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Il sottoscritto, inoltre, dichiara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□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di aver presentato contestualmente domanda in qualità di tutor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□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di NON aver presentato contestualmente domanda in qualità di tutor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(barrare la voce di interesse). 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llega alla presente domanda: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urriculum in formato Europeo;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llegato B-Privacy;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llegato C-Scheda Titoli Esperto;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llegato D – Proposta progettuale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Fotocopie di un documento di riconoscimento in corso di validità e del codice fiscale debitamente firmate in originale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onsapevole della responsabilità penale e della decadenza da eventuali benefici acquisiti nel caso di dichiarazioni mendaci, dichiara sotto la propria responsabilità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•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avere preso visione del bando e di accettare totalmente le condizioni previste dal bando di selezione;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•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DATA ____________ </w:t>
        <w:tab/>
        <w:tab/>
        <w:tab/>
        <w:tab/>
        <w:tab/>
        <w:tab/>
        <w:t>FIRMA __________________________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Allegato A- Domanda di partecipazione TUTOR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l Dirigente Scolastic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ell’I. C. “A. Moro – G. Falcone”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Via Giovanni XXIII, 35 - Adelfi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righ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Oggetto: RICHIESTA DI PARTECIPAZIONE ALLA SELEZIONE DI TUTOR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VISTA la nota emanata da I.C. “A. Moro – G. Falcone” - Avviso interno per il reclutamento di ESPERTI e TUTOR (per un numero minimo di 7 fino ad un massimo di 14 – a seconda della suddivisione del monte ore progettuale), nell’ambito del progetto PN relativo all'Avviso Pubblico nota 59369 del 19/04/2024, FSE+, Percorsi educativi e formativi per il potenziamento delle competenze, l’inclusione e la socialità nel periodo di sospensione estiva delle lezioni negli anni scolastici 2023-2024 e 2024-2025, Fondo Sociale Europeo Plus. –   “CRESCERE INSIEME DIVERTENDOCI”- CUP: C54D24000860007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…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l… sottoscritt…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Nat… il ………./…….../………. a……………………………………………….......................…... Prov………….…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Residente in……………………………………..………. Via/Piazza …………..………………………………  n°……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Tel. Abitazione ………………..…………………… Tel. Cellulare………………………..………………………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odice fiscale ………………………..………… E-mail (Obbligatoria) ……………….................................................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Professione ……………………….…………..…………..presso ………………….…………………..………………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vendo preso visione del suddetto bando relativo alla selezione di tutor per la realizzazione dei moduli formativi del progetto PN “CRESCERE INSIEME DIVERTENDOCI”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HIED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partecipare alla selezione in qualità di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TUTOR 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modulo / i moduli (indicare con una X il modulo / i moduli per i quali si intende candidarsi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ULI SCUOLA PRIMARIA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LO SPORT 1 (60 or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RESCERE CON LO SPORT 2 (60 ore)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Verdana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LA MUSICA 1 (60 or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◻</w:t>
            </w:r>
            <w:r>
              <w:rPr>
                <w:rFonts w:eastAsia="Verdana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RESCERE CON LA MUSICA 2 (60 ore)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Verdana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LA MUSICA 3 (60 or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◻</w:t>
            </w:r>
            <w:r>
              <w:rPr>
                <w:rFonts w:eastAsia="Verdana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RESCERE CON IL TEATRO 1 (60 or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IL TEATRO 2 (60 ore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LO SPORT 1 (30 or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RESCERE CON LO SPORT 2 (30 ore)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Verdana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LA MUSICA 1 (30 or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◻</w:t>
            </w:r>
            <w:r>
              <w:rPr>
                <w:rFonts w:eastAsia="Verdana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RESCERE CON LA MUSICA 2 (30 ore)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Verdana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LA MUSICA 3 (30 or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◻</w:t>
            </w:r>
            <w:r>
              <w:rPr>
                <w:rFonts w:eastAsia="Verdana" w:cs="Verdana" w:ascii="Verdana" w:hAnsi="Verdana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RESCERE CON IL TEATRO 1 (30 or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◻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RESCERE CON IL TEATRO 2 (30 ore)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 tal fine,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non aver riportato condanne penali e di non avere procedimenti penali in corso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possedere i requisiti necessari per espletare l’incarico, così come si evince dal curriculum vitae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essere disponibile a partecipare agli incontri con il Dirigente Scolastico e con il D.S.G.A. per programmare e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verificare le attività di sua pertinenza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essere in possesso dei titoli richiesti di cui all'art. 4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impegnarsi a documentare tutte le attività di sua pertinenza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Il sottoscritto, inoltre, dichiara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□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di aver presentato contestualmente domanda in qualità di esperto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□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di NON aver presentato contestualmente domanda in qualità di esperto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(barrare la voce di interesse). 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llega alla presente domanda: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urriculum in formato Europeo;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llegato B-Privacy;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llegato E-Scheda Titoli Tutor;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Fotocopie di un documento di riconoscimento in corso di validità e del codice fiscale debitamente firmate in originale.</w:t>
      </w:r>
    </w:p>
    <w:p>
      <w:pPr>
        <w:pStyle w:val="Normal"/>
        <w:widowControl w:val="false"/>
        <w:numPr>
          <w:ilvl w:val="0"/>
          <w:numId w:val="4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Consapevole della responsabilità penale e della decadenza da eventuali benefici acquisiti nel caso di dichiarazioni mendaci, dichiara sotto la propria responsabilità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•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avere preso visione del bando e di accettare totalmente le condizioni previste dal bando di selezione;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•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 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DATA ____________ </w:t>
        <w:tab/>
        <w:tab/>
        <w:tab/>
        <w:tab/>
        <w:tab/>
        <w:tab/>
        <w:t xml:space="preserve">FIRMA ____________________________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ALLEGATO B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DATA ____________                                                   FIRMA ____________________________ 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Allegato C- Scheda Titoli Esperto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788"/>
        <w:gridCol w:w="1649"/>
        <w:gridCol w:w="1651"/>
        <w:gridCol w:w="1657"/>
        <w:gridCol w:w="48"/>
        <w:gridCol w:w="20"/>
      </w:tblGrid>
      <w:tr>
        <w:trPr>
          <w:trHeight w:val="2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TITOLO DI STUDIO/ESPERIENZE LAVORATI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ETODO DI VALUTAZIO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UNTEGGIO DA ATTRIBUI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UNTEGGIO ATTRIBUITO DAL CANDIDATO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UNTEGGIO ATTRIBUITO DALL’ISTITUTO</w:t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TITOLI CULTURALI  max punti 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Laurea magistrale specifica per il modulo (vedasi profilo esperti nel bando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Si valuta un solo titol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unti 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Altra Laurea (laurea non compresa nella precedenti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Si valuta un solo titol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unti 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Dottorato di ricerca attinente e specifico per il modul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Si valutano max 2 titoli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er ogni titolo di dottorato 4 punti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ax punti 8 (4x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aster attinente e specifico per il modulo (minimo 1500 ore – 60 CFU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Si valutano max 2 titoli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er ogni titolo di master 3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ax punti 6 (3x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orso di perfezionamento attinente e specifico per il modu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Si valutano max 2 titoli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er ogni titolo di perfezionamento 2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ax punti 4 (2x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FORMAZIONE max punti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artecipazione a corsi specifici ed attinenti al modu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Della durata minima di 25 or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Si valutano max 4 corsi specifici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er ciascun corso punti 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ax punti 4 (1x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center" w:pos="4869" w:leader="none"/>
              </w:tabs>
              <w:spacing w:lineRule="atLeast" w:line="100" w:before="0" w:after="0"/>
              <w:jc w:val="left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ESPERIENZE PROFESSIONALI DOCUMENTATI – max punti 34</w:t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center" w:pos="4869" w:leader="none"/>
              </w:tabs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center" w:pos="4869" w:leader="none"/>
              </w:tabs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Esperienza nel ruolo di esperto in progetti PON aventi caratteristiche e finalità similari a quelle del modulo richies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Si valutano max 5 esperienze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er ciascuna esperienza punti 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ax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punti 25 (5x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Esperienza nel ruolo di esperto per progetti PTOF aventi caratteristiche e finalità similari a quelle del modulo richies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Si valutano max 3 esperienze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er ciascuna esperienza punti 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ax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punti 9 (3x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OMPETENZE INFORMATICHE max punti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ossesso di certificazioni informatich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ertificazioni informatiche max 2 certificazioni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er ciascuna certificazione punti 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ax punti  2 (1x2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Esperienza nella gestione della piattaforma P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unti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Esperienza generica su piattaforme onl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unti 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6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TOTALE PUNTEGGIO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Allegato D- Proposta Progettuale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Per la stesura della proposta progettuale, vedasi ALLEGATO DESCRIZIONE MODULI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TITOLO DEL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ODULO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FINALITA'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OBIETTIVI E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COMPETENZE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ATTESE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CONTENUTI E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ARTICOLAZIONE DELLA PROPOSTA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LINEE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ETODOLOGICHE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MEZZI E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STRUMENTI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MATERIALE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DIDATTICO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VERIFICA E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VALUTAZIONE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RODOTTI FINALI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Allegato E- Scheda Titoli Tutor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93"/>
        <w:gridCol w:w="1528"/>
        <w:gridCol w:w="1382"/>
        <w:gridCol w:w="1660"/>
        <w:gridCol w:w="48"/>
        <w:gridCol w:w="20"/>
      </w:tblGrid>
      <w:tr>
        <w:trPr>
          <w:trHeight w:val="22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TITOLO DI STUDIO/ESPERIENZE LAVORATIV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ETODO DI VALUTAZI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UNTEGGIO DA ATTRIBUI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UNTEGGIO ATTRIBUITO DAL CANDIDAT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UNTEGGIO ATTRIBUITO DALL’ISTITUTO</w:t>
            </w:r>
          </w:p>
        </w:tc>
      </w:tr>
      <w:tr>
        <w:trPr/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TITOLI CULTURALI  max punti 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Diploma di maturità (non si valuta se si è in possesso di Laurea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Si valuta un solo titolo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unti 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Laurea triennale, magistrale o vecchio ordinamen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Si valuta un solo titol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unti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Altra Laurea (laurea non compresa nella precedenti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Si valuta un solo titol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unti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aster attinente e specifico per il modulo (minimo 1500 ore – 60 CFU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Si valutano max 2 titoli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er ogni titolo di master 2 punt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ax punti 4 (2x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orso di perfezionamento attinente e specifico per il modul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Si valutano max 2 titoli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er ogni titolo di perfezionamento 1 punt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ax punti 2 (1x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FORMAZIONE max punti 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artecipazione a corsi specifici ed attinenti al modul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Della durata minima di 25 or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Si valutano max 4 corsi specifici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er ciascun corso punti 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ax punti 4 (1x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artecipazione a corsi di formazione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Della durata minima di 25 or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Si valutano max 4 corsi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er ciascun corso punti 0,5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ax punti 2 (0,5x4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center" w:pos="4869" w:leader="none"/>
              </w:tabs>
              <w:spacing w:lineRule="atLeast" w:line="100" w:before="0" w:after="0"/>
              <w:jc w:val="left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ESPERIENZE PROFESSIONALI DOCUMENTATI – max punti 40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center" w:pos="4869" w:leader="none"/>
              </w:tabs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09"/>
                <w:tab w:val="center" w:pos="4869" w:leader="none"/>
              </w:tabs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Esperienza nel ruolo di TUTOR in progetti P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Si valutano max 5 esperienze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er ciascuna esperienza punti 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ax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punti 25 (5x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Esperienza in altri ruoli in progetti PON (esperto/fig. aggiuntiva/ref. valutazione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Si valutano max 3 esperienze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er ciascuna esperienza punti 3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ax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punti 9 (3x3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Esperienza nel ruolo di esperto per progetti PTOF aventi caratteristiche e finalità similari a quelle del modulo richies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Si valutano max 3 esperienze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er ciascuna esperienza punti 2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ax</w:t>
            </w: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punti 6 (2x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OMPETENZE INFORMATICHE max punti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ossesso di certificazioni informatiche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Certificazioni informatiche max 2 certificazioni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er ciascuna certificazione punti 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Max punti  2 (1x2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Esperienza nella gestione della piattaforma P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unti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Esperienza generica su piattaforme onli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Punti 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/>
        <w:tc>
          <w:tcPr>
            <w:tcW w:w="65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Verdana" w:hAnsi="Verdana" w:eastAsia="Times New Roman" w:cs="Verdan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TOTALE PUNTEGGI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425" w:top="765" w:footer="72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Verdana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widowControl/>
      <w:numPr>
        <w:ilvl w:val="0"/>
        <w:numId w:val="0"/>
      </w:numPr>
      <w:suppressAutoHyphens w:val="true"/>
      <w:bidi w:val="0"/>
      <w:spacing w:lineRule="auto" w:line="240" w:before="56" w:after="56"/>
      <w:ind w:left="0" w:right="0" w:hanging="0"/>
      <w:jc w:val="center"/>
      <w:rPr>
        <w:rFonts w:ascii="Verdana" w:hAnsi="Verdana" w:cs="Verdana"/>
        <w:b/>
        <w:b/>
        <w:i/>
        <w:i/>
        <w:iCs/>
        <w:strike w:val="false"/>
        <w:dstrike w:val="false"/>
        <w:outline w:val="false"/>
        <w:shadow w:val="false"/>
        <w:color w:val="000000"/>
        <w:sz w:val="18"/>
        <w:szCs w:val="18"/>
        <w:u w:val="none"/>
      </w:rPr>
    </w:pPr>
    <w:r>
      <w:rPr>
        <w:rFonts w:cs="Verdana" w:ascii="Verdana" w:hAnsi="Verdana"/>
        <w:b/>
        <w:i/>
        <w:iCs/>
        <w:strike w:val="false"/>
        <w:dstrike w:val="false"/>
        <w:outline w:val="false"/>
        <w:shadow w:val="false"/>
        <w:color w:val="000000"/>
        <w:sz w:val="18"/>
        <w:szCs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088" w:leader="none"/>
        <w:tab w:val="left" w:pos="9638" w:leader="none"/>
      </w:tabs>
      <w:ind w:left="0" w:right="-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2z0">
    <w:name w:val="WW8Num2z0"/>
    <w:qFormat/>
    <w:rPr>
      <w:rFonts w:ascii="Noto Sans Symbols" w:hAnsi="Noto Sans Symbols" w:cs="Wingdings"/>
    </w:rPr>
  </w:style>
  <w:style w:type="character" w:styleId="WW8Num3z0">
    <w:name w:val="WW8Num3z0"/>
    <w:qFormat/>
    <w:rPr>
      <w:rFonts w:ascii="Noto Sans Symbols" w:hAnsi="Noto Sans Symbols" w:cs="Wingdings"/>
    </w:rPr>
  </w:style>
  <w:style w:type="character" w:styleId="WW8Num4z0">
    <w:name w:val="WW8Num4z0"/>
    <w:qFormat/>
    <w:rPr>
      <w:rFonts w:ascii="Noto Sans Symbols" w:hAnsi="Noto Sans Symbol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idipaginaCarattere">
    <w:name w:val="Piè di pagina Carattere"/>
    <w:qFormat/>
    <w:rPr>
      <w:sz w:val="28"/>
    </w:rPr>
  </w:style>
  <w:style w:type="character" w:styleId="Titolo1Carattere">
    <w:name w:val="Titolo 1 Carattere"/>
    <w:qFormat/>
    <w:rPr>
      <w:sz w:val="28"/>
    </w:rPr>
  </w:style>
  <w:style w:type="character" w:styleId="WW8Num22z0">
    <w:name w:val="WW8Num22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23z0">
    <w:name w:val="WW8Num23z0"/>
    <w:qFormat/>
    <w:rPr>
      <w:color w:val="221E1F"/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8z1">
    <w:name w:val="WW8Num38z1"/>
    <w:qFormat/>
    <w:rPr>
      <w:b w:val="false"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color w:val="000000"/>
      <w:sz w:val="20"/>
      <w:szCs w:val="20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Cs w:val="28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418" w:leader="none"/>
      </w:tabs>
      <w:ind w:left="1418" w:right="0" w:hanging="0"/>
    </w:pPr>
    <w:rPr/>
  </w:style>
  <w:style w:type="paragraph" w:styleId="Rientrocorpodeltesto31">
    <w:name w:val="Rientro corpo del testo 31"/>
    <w:basedOn w:val="Normal"/>
    <w:qFormat/>
    <w:pPr>
      <w:ind w:left="0" w:right="0"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833" w:right="112" w:hanging="3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igadiintestazioneasinistra">
    <w:name w:val="Riga di intestazione a sinistra"/>
    <w:basedOn w:val="Rigadintestazione"/>
    <w:qFormat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it-IT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DejaVu Sans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8:00Z</dcterms:created>
  <dc:creator>Scuola elementare Aldo Moro</dc:creator>
  <dc:description/>
  <dc:language>en-US</dc:language>
  <cp:lastModifiedBy/>
  <cp:lastPrinted>2024-01-16T11:10:00Z</cp:lastPrinted>
  <dcterms:modified xsi:type="dcterms:W3CDTF">2024-10-14T08:34:34Z</dcterms:modified>
  <cp:revision>123</cp:revision>
  <dc:subject/>
  <dc:title>DIREZIONE DIDATTICA STATALE – 1° CIR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